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ной был обследован,</w:t>
        <w:br/>
        <w:t>был прооперирован,</w:t>
        <w:br/>
        <w:t>был хорошим товарищ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прыгайте в трамвай, пока он не остановится.</w:t>
        <w:br/>
        <w:t>- Я тороплюсь в больницу.</w:t>
        <w:br/>
        <w:t xml:space="preserve">- Ну, тогда, пожалуйс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рогая, должен тебя сразу предупредить: я не совсем здоровый человек. У меня гайморит, диабет, стенокардия, радикулит...</w:t>
        <w:br/>
        <w:t>- А чего у тебя нет, дорогой?</w:t>
        <w:br/>
        <w:t>- Зуб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ктор спрашивает на приеме женщину: </w:t>
        <w:br/>
        <w:t xml:space="preserve">- сколько Вам лет? </w:t>
        <w:br/>
        <w:t xml:space="preserve">- Я приближаюсь к сорока... </w:t>
        <w:br/>
        <w:t xml:space="preserve">- А с какой стороны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я после ампутации не чувствую правую ногу.</w:t>
        <w:br/>
        <w:t>- Как же вы, голубчик, хотите ее чувствовать, если она у вас ампутирована?.</w:t>
        <w:br/>
        <w:t xml:space="preserve">- Так мне же ампутировали левую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боре средств в Фонд борьбы со СПИДом отличился студент Простецкий: он собрал 33 сред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ач спрашивает у молодого пациента:</w:t>
        <w:br/>
        <w:t>- Вы курите?</w:t>
        <w:br/>
        <w:t>- Да, я молодой холостяк, так что…</w:t>
        <w:br/>
        <w:t>- Алкоголь употребляете?</w:t>
        <w:br/>
        <w:t>- Да, я молодой холостяк, так что…</w:t>
        <w:br/>
        <w:t>- Половую жизнь ведете?</w:t>
        <w:br/>
        <w:t>- Да, я молодой холостяк, так что…</w:t>
        <w:br/>
        <w:t>- Вот что я вам скажу, голубчик: если вы хотите жить, вам нужно все это забросить.</w:t>
        <w:br/>
        <w:t>- М-м-м… Ну, насчет курения и выпивки - это ладно, но вот с сексом трудновато будет.</w:t>
        <w:br/>
        <w:t>- В таком случае вам нужно жениться.</w:t>
        <w:br/>
        <w:t>- Это еще зачем?</w:t>
        <w:br/>
        <w:t xml:space="preserve">- Чтобы постепенно бросит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ытный врач, осмотрев пациента, говорит своему молодому коллеге:</w:t>
        <w:br/>
        <w:t>- Его нужно оперировать, и немедленно.</w:t>
        <w:br/>
        <w:t>- А что у него?</w:t>
        <w:br/>
        <w:t>- Счет в швейцарском бан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я во сне храплю.</w:t>
        <w:br/>
        <w:t>- Громко?</w:t>
        <w:br/>
        <w:t>- Еще как!</w:t>
        <w:br/>
        <w:t>- И это мешает вашей супруге, так?</w:t>
        <w:br/>
        <w:t>- Нет, я не женат.</w:t>
        <w:br/>
        <w:t>- Значит, вы спите один?</w:t>
        <w:br/>
        <w:t>- Да.</w:t>
        <w:br/>
        <w:t>- В чем же тогда проблема?</w:t>
        <w:br/>
        <w:t xml:space="preserve">- Меня уже с пятого места работы уволили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нщина, узнав, что ее муж попал в аварию, приезжает в больницу и спрашивает врача:</w:t>
        <w:br/>
        <w:t>- Доктор, что с моим мужем?</w:t>
        <w:br/>
        <w:t>- Ну, как вам сказать… в общем, то, что ниже пояса, - с этим все в порядке.</w:t>
        <w:br/>
        <w:t>- А то, что выше пояса?</w:t>
        <w:br/>
        <w:t>- Затрудняюсь вам сказать: эту часть еще не нашли.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ы представляешь, мне в последнее время совсем спать не дают: по ночам такой шум стоит, что просто ужас - моему соседу, видите ли, практиковаться надо!</w:t>
        <w:br/>
        <w:t>- Он что, музыкант?</w:t>
        <w:br/>
        <w:t xml:space="preserve">- Нет, хирур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ач - пациенту:</w:t>
        <w:br/>
        <w:t>- У меня для вас две новости: хорошая и плохая.</w:t>
        <w:br/>
        <w:t>- Давайте сначала плохую.</w:t>
        <w:br/>
        <w:t>- Вам придется ампутировать ногу.</w:t>
        <w:br/>
        <w:t>- А хорошая?</w:t>
        <w:br/>
        <w:t>- Это будет только через три нед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онец раскрыт состав Виагры: 2% - пирамидон; 2% - аспирин; 2% - парацетамол; 4% - крахмал; 90% - отвердитель для эпоксид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сновидящий приходит к врачу и жалуется:</w:t>
        <w:br/>
        <w:t>- Доктор, я перестал видеть будущее.</w:t>
        <w:br/>
        <w:t>- Так-так… И с каких пор?</w:t>
        <w:br/>
        <w:t>- Со следующей нед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ходит пациент к доктору:</w:t>
        <w:br/>
        <w:t>- Доктор! ААПЧХИИИИ...</w:t>
        <w:br/>
        <w:t>- Будьте здоровы!.. Следующий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ходит дамочка к врачу-сексологу и жалуется, что муж охладел...</w:t>
        <w:br/>
        <w:t>Врач и говорит:</w:t>
        <w:br/>
        <w:t>- Вот вам таблеточки новейшие, экспериментальные... Даже испытания еще до конца не прошли... Две штучки дадите - потом расскажете, как сработало...</w:t>
        <w:br/>
        <w:t>Прибегает дамочка через два дня:</w:t>
        <w:br/>
        <w:t>- Доктор, это чудо! Помогло! Как принял - через двадцать минут сразу два раза, потом еще трижды вечером, ночью два раза просыпался, утром перед работой, в обед - даже поесть не успел, с работы пришел - сразу разок, потом перекусил чуть-чуть и перед смертью еще дважды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ое психологов встречаются в лифте по окончании очень напряженного рабочего дня. Один измотанный, еле на ногах стоит, другой же спокойный, улыбающийся, видно, что он полон энергии. Первый спрашивает:</w:t>
        <w:br/>
        <w:t>- Как тебе удается выглядеть таким свежим после 14 часов общения с пациентами?</w:t>
        <w:br/>
        <w:t>- А ты что, их слушаеш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ач - пациенту:</w:t>
        <w:br/>
        <w:t>- Значит так: с утра принимаете красную таблетку и запиваете ее стаканом воды, в полдень - голубую таблетку и запиваете стаканом воды, вечером - желтую таблетку и запиваете стаканом воды; и наконец на ночь - зеленую таблетку и запиваете стаканом воды.</w:t>
        <w:br/>
        <w:t>- Доктор, а что у меня?</w:t>
        <w:br/>
        <w:t>- Обезвоживание организ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когда я кончиком языка дотрагиваюсь до комочка фольги, в которой до этого пекли картошку, у меня покалывает за ухом. Что это значит?</w:t>
        <w:br/>
        <w:t>- Что у вас слишком много свободного времени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а врача-гинеколога в ресторане с варьете. Сидят, вид кислый. Один - другому:</w:t>
        <w:br/>
        <w:t>- Разве это варьете...</w:t>
        <w:br/>
        <w:t xml:space="preserve">- Да, скорей бы на работу... 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лестный рыцарь Айболит отрезал ноги богатым и пришивал их бедным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зубная боль не дает мне спать всю ночь! Что делать?</w:t>
        <w:br/>
        <w:t>- Найдите себе ночную рабо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как сохранить зубы?</w:t>
        <w:br/>
        <w:t xml:space="preserve">- Чистите после еды и все время держите рот закрыты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ациент, у Вас рот открыт.</w:t>
        <w:br/>
        <w:t>- я знаю, я его сам открыл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тист - человек, который изымает золото из Вашего кармана и помещает его в Ваш рот. Частично конечно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чему ты решил стать дантистом? Ты же хотел быть проктологом!</w:t>
        <w:br/>
        <w:t>- Видишь ли... Каждый человек имеет 32 зуба и всего один задний прох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Вы тащите зуб который не болит!</w:t>
        <w:br/>
        <w:t>- Не беспокойтесь, доберусь и до больн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наете, я так иногда мечтаю стать дантистом... Только они могут заставить женщину закрыть ро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а зуба у Вас воспалены, придется их удалить.</w:t>
        <w:br/>
        <w:t>- И сколько это будет стоить?</w:t>
        <w:br/>
        <w:t>- Сто пятьдесят долларов</w:t>
        <w:br/>
        <w:t>- Сто пятьдесят за 2 минуты работы?</w:t>
        <w:br/>
        <w:t>- Ну, если Вам нравится, я могу тащить их медлен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инович пришел к дантисту с женой.</w:t>
        <w:br/>
        <w:t>- Слушайте, доктор - я хочу выдернуть зуб, но у меня мало времени: опаздываю в синагогу. Так что не надо новокаина, дергайте побыстрее.</w:t>
        <w:br/>
        <w:t>- Воcхищен Вашей храбростью. Какой зуб будем рвать?</w:t>
        <w:br/>
        <w:t>- Сара, золотко, открой рот и покажи доктору свой больной зуб.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 Вас триста долларов за удаление этого зуба.</w:t>
        <w:br/>
        <w:t>- Почему? Вы же берете по сто?</w:t>
        <w:br/>
        <w:t>- Да, но Ваши крики распугали двух следующих паци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вонок в зубную клинику.</w:t>
        <w:br/>
        <w:t>- Я звоню чтобы записаться к доктору.</w:t>
        <w:br/>
        <w:t>- Извините, сегодня мы закрыты.</w:t>
        <w:br/>
        <w:t xml:space="preserve">- А когда вы будете закрыты опять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тист возвращается в приемную после обеда.</w:t>
        <w:br/>
        <w:t>- Есть кто-нибудь?</w:t>
        <w:br/>
        <w:t>- Да, говорит ассистентка. - Есть один. В кабинете.</w:t>
        <w:br/>
        <w:t>- Почему же Вы не готовите инструментарий?</w:t>
        <w:br/>
        <w:t>- Понимаете, он заперся изнутри и никого не пуска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тист говорит пациентке:</w:t>
        <w:br/>
        <w:t>- Не нужно так широко раскрывать рот.</w:t>
        <w:br/>
        <w:t>- Но Вы же сами сказали, что должны ввести туда зеркальце, инструменты...</w:t>
        <w:br/>
        <w:t>- Да, но сам то я остаюсь снаружи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Женщина-стоматолог готовит к работе бормашину и говорит пациенту:</w:t>
        <w:br/>
        <w:t>- А помнишь, Вася, как ты в школе дергал меня за косички и щипалс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 ночью забирается к стоматологу домой, но ничего не находит.</w:t>
        <w:br/>
        <w:t>Стоматолог, просыпаясь и зевая, говорит:</w:t>
        <w:br/>
        <w:t>-У меня ничего нет, но если хотите, то могу удалить Вам бесплатно зуб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ожащий от страха пациент приходит к зубному врачу.</w:t>
        <w:br/>
        <w:t>-Вам придется удалить зуб, - говорит тот.</w:t>
        <w:br/>
        <w:t>Пациент задрожал еще сильнее. Врач наливает ему рюмку водки, но дрожь не проходит. Врач наливает еще, потом еще.</w:t>
        <w:br/>
        <w:t>-Ну, теперь, надеюсь, Вы набрались смелости?</w:t>
        <w:br/>
        <w:t xml:space="preserve">-Да, - отвечает больной, - теперь только попробуй тронь мой зуб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зубного врача.</w:t>
        <w:br/>
        <w:t>- Расслабьтесь, сейчас я сделаю вам местную анестезию.</w:t>
        <w:br/>
        <w:t>- За такие деньги я хотел бы получить что-нибудь импортно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детского стоматолога.</w:t>
        <w:br/>
        <w:t>- Дениска, ну будь умницей, открой ротик. Пусть дядя достанет свой пальч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Попадался ли тебе когда-нибудь мужчина, одно прикосновение которого вызывало бы в тебе сильный трепет?</w:t>
        <w:br/>
        <w:t>-Да, с таким мужчиной я встретилась на прошлой неделе. До сих пор прихожу в себя.</w:t>
        <w:br/>
        <w:t>-Кто же этот супермен?</w:t>
        <w:br/>
        <w:t>-Стоматолог.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явил некоторый царь конкурс на замещение вакантного места - зятя. Поставил обязательное условие - убить чудо-юдо, держащее в диком страхе всю страну, и принести что-нибудь в качестве доказательства совершенного подвига. Доблестный Иван отлучился на пару дней и принес царю чудо-юдину челюсть. Доказательство было принято, свадьбу сыграли, поселили молодых в отдельный дворец. И вот в первую брачную ночь раздался стук в дверь.</w:t>
        <w:br/>
        <w:t>- Кто пришел? - спрашивает Иван.</w:t>
        <w:br/>
        <w:t>- Сисяс узнаесь - кто присол, засем присол, стоматолог всывый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дья у дантиста:</w:t>
        <w:br/>
        <w:t>- Положите правую руку на Библию и поклянитесь, что вы удалите зуб, только зуб и ничего больше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нщина в пятый раз обращается к дантисту с просьбой подогнать вставную челюсть.</w:t>
        <w:br/>
        <w:t xml:space="preserve">- Хорошо,- говорит дантист.- Я ее переделаю, но в последний раз. Hе вижу причин, чтобы она не подходила к вашему рту. </w:t>
        <w:br/>
        <w:t>- При чем тут рот?!? Она не входит в стакан!!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стоматологу-хирургу пришел на удаление зуба глухонемой пациент. Врач медсестре:</w:t>
        <w:br/>
        <w:t>- Почему новокаин не готов?</w:t>
        <w:br/>
        <w:t xml:space="preserve">- А зачем? Он ведь глухонемой.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Бездушный тип, - упрекает своего сына зубной врач. </w:t>
        <w:br/>
        <w:t>- Транжирить мои деньги, не задумываясь, с какими человеческими страданиями они связаны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бинете у зубного.</w:t>
        <w:br/>
        <w:t>Врач, ковыряясь в зубе у пациентки:</w:t>
        <w:br/>
        <w:t>- Ну-ка, милочка, издайте-ка ваш коронный душераздирающий вопль!</w:t>
        <w:br/>
        <w:t>Пациентка (смущаясь):</w:t>
        <w:br/>
        <w:t>- Ну зачем вы так, доктор, мне сейчас ни капельки не больно!</w:t>
        <w:br/>
        <w:t>Врач:</w:t>
        <w:br/>
        <w:t>- Ну прошу вас, что вам стоит?! А то там такая очередь ко мне! А я хотел футбол посмотреть сегодня в 5:00 !!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осмотра ее мужа дама спрашивает у врача:</w:t>
        <w:br/>
        <w:t xml:space="preserve">- Доктор, есть хоть какая-нибудь надежда? </w:t>
        <w:br/>
        <w:t xml:space="preserve">- В зависимости от того на что Вы надеетесь, мадам...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ач говорит больному:</w:t>
        <w:br/>
        <w:t>- Вас нужно немедленно оперировать, сэр!</w:t>
        <w:br/>
        <w:t>- Не согласен. Лучше я умру, чем буду оперироваться!</w:t>
        <w:br/>
        <w:t>- Одно другому не мешает, сэр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чка в кабинете врача:</w:t>
        <w:br/>
        <w:t>ЦВЕТЫ И КОНФЕТЫ НЕ ПЬЮ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80-летний старик пришел к врачу на медосмотр.</w:t>
        <w:br/>
        <w:t>- Ну, как вы себя чувствуете? - спрашивает его врач.</w:t>
        <w:br/>
        <w:t>- Лучше, чем когда-либо, - браво отвечает старичок, - у меня 18-летняя подруга, она беременна и скоро родится наш ребенок. Ну, что скажете, доктор?</w:t>
        <w:br/>
        <w:t>Доктор подумал минутку и говорит:</w:t>
        <w:br/>
        <w:t>- Я расскажу вам одну историю. Знавал я одного человека, заядлого охотника. Собрался он однажды на охоту и по ошибке вместо винтовки взял с собой зонтик. И вот идет он по лесу, как вдруг откуда ни возьмись вылезает огромный медведь, и прямо на него! Мужик этот не растерялся, вскинул зонтик, нажал на ручку и.... медведь замертво свалился у его ног!</w:t>
        <w:br/>
        <w:t>- Нуууу, это же невозможно, - возразил старичок,- наверное, кто-то другой в это время выстрелил.</w:t>
        <w:br/>
        <w:t>- Собственно, - сказал доктор, - к этому я и пытаюсь подвести наш разговор...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Жили-были кошечка и собачечка. И все у них было хорошо: и приятный маленький домичек, и огородичек с капусточкой, морковочкой, свеклочкой и картошечкой. И небушко голубое над головой. Только вот детишечек-то у них и не было. И решили пойти они к врачу, чтобы выяснить и посоветоваться - как там, да что. Вот, приходят они к доктору и рассказывают, что есть у них маленький домичек, и огородичек с капусточкой, морковочкой, свеклочкой и картошечкой. Только вот детишечек у них-то нету. </w:t>
        <w:br/>
        <w:t>Почему, спрашивается?</w:t>
        <w:br/>
        <w:t>А доктор и призадумался: как же так? Ведь есть у них домичек, и огородичек с капусточкой, морковочкой, свеклочкой и картошечкой. А детишечек почему-то нет...</w:t>
        <w:br/>
        <w:t>Подумал доктор, и говорит: "А вот детишечек-то у вас и не будет. Потому что вы обе девочки."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цидивиста проверяют в психбольнице на вменяемость.</w:t>
        <w:br/>
        <w:t>- Зимой и летом одним цветом! Что это?</w:t>
        <w:br/>
        <w:t>- Кровиш-ша!!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дит Айболит под деревом, пришивает зайцу ногу и приговаривает ласково:</w:t>
        <w:br/>
        <w:t>- ...вот пришью тебе новую ножку, и ты опять побежишь по дорожке...</w:t>
        <w:br/>
        <w:t>Несчастный заяц просит его умоляющим голосом:</w:t>
        <w:br/>
        <w:t>- Доктор, а может не надо? У меня их и так уже сорок..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у меня проблема. Я разговариваю сам с собой!</w:t>
        <w:br/>
        <w:t>- Hу это не страшно, многие разговаривают сами с собой.</w:t>
        <w:br/>
        <w:t>- Hо я такой нудный..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клинике "Хиpуpгия глаза" идут приготовления к операции: больной ложится на операционный стол, врач склоняется над его головой со скальпелем в руке. Тут больной тревожно шепчет: </w:t>
        <w:br/>
        <w:t>- доктор, а ведь вспомните: прошлая операция закончилась крайне неудачно!</w:t>
        <w:br/>
        <w:t xml:space="preserve">Вpач в ответ: </w:t>
        <w:br/>
        <w:t>- А кто старое помянет..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перационной врач со студентом-ассистентом. У студента в руках топор.</w:t>
        <w:br/>
        <w:t>Врач дает указания:</w:t>
        <w:br/>
        <w:t>- Больной Иванов: ампутация левой руки.</w:t>
        <w:br/>
        <w:t>Студент топором:</w:t>
        <w:br/>
        <w:t>- Тюк...</w:t>
        <w:br/>
        <w:t>- Больной Петров: ампутация правой ноги.</w:t>
        <w:br/>
        <w:t>Студент:</w:t>
        <w:br/>
        <w:t>- Тюк...</w:t>
        <w:br/>
        <w:t>- Больной Сидоров: ампутация правой руки.</w:t>
        <w:br/>
        <w:t>- Тюк...</w:t>
        <w:br/>
        <w:t>- Я СКАЗАЛ РУКИ!!!!</w:t>
        <w:br/>
        <w:t>- Тюк...</w:t>
        <w:br/>
        <w:t>- Я СКАЗАЛ ПРАВОЙ!!!!!!...</w:t>
        <w:br/>
        <w:t>- Тюк...</w:t>
        <w:br/>
        <w:t>- Я сказал Сидоров!!!!!!!!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лодой врач получил назначение в деревню. Его первая пациентка - старая бабушка.</w:t>
        <w:br/>
        <w:t>- На что жалуетесь?</w:t>
        <w:br/>
        <w:t>- Да вот, кашляю...</w:t>
        <w:br/>
        <w:t>Доктор подумал и прописал ей слабительное.</w:t>
        <w:br/>
        <w:t>При следующей встрече:</w:t>
        <w:br/>
        <w:t>- Ну что, бабушка, кашляете?</w:t>
        <w:br/>
        <w:t>- Ой, боюсь, внучек..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Доктор, я Вас умоляю, ничего от меня не скрывайте, даже самого страшного! Скажите, сможет ли мой муж после этого перелома руки когда-нибудь мыть посуду?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Боюсь, доктор, у моего мужа серьезное психическое заболевание. Иногда я часами рассказываю ему что-нибудь, и затем обнаруживаю, что он не слышал ни слова!</w:t>
        <w:br/>
        <w:t>- Это не заболевание, мадам, - мечтательно вздыхает доктор. -Это дар божий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нщина жалуется психиатру:</w:t>
        <w:br/>
        <w:t>- В последнее время мой муж как-то странно себя ведет: выпив кофе, он съедает фарфоровую чашку, оставляя только ручку.</w:t>
        <w:br/>
        <w:t>- Странно, - говорит врач, - ведь самое вкусное именно ручка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асшедший сидит у ванны с удочкой. К нему подходит психиатр и насмешливо спрашивает:</w:t>
        <w:br/>
        <w:t>- Ну как, клюет?</w:t>
        <w:br/>
        <w:t>- Вы что, идиот? Это же ванна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зовите, пожалуйста следующего,- попросил врач уходящего пациента.</w:t>
        <w:br/>
        <w:t>- Прошу вас,-обратился тот, выйдя из кабинета, к сидящей около двери даме. Выйдя на улицу и пройдя немного, он неожиданно услышал за спиной женский голос:</w:t>
        <w:br/>
        <w:t>- А куда, собственно, вы меня ведете?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Большое спасибо, доктор! К сожалению, я не могу оплатить сейчас счет, но я обещаю упомянуть Вас в своем завещании.</w:t>
        <w:br/>
        <w:t>- Тогда дайте мне на минутку рецепт, который я Вам выписал. Мне нужно внести в него небольшие изменения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вство вины мучило доктора Х. весь день. Как ни пытался он забыть об этом, ничего не получалось. Нервы напряглись до предела. Но время от времени звучал этот подбадривающий внутренний голос:</w:t>
        <w:br/>
        <w:t>- Да не переживай ты так. Ты не первый и не последний врач, который спит с пациентами.</w:t>
        <w:br/>
        <w:t>Но тут же неизменно второй, подленький такой голос возвращал его в реальность:</w:t>
        <w:br/>
        <w:t>- Но ты же все-таки ветеринар..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ач после операции спрашивает больного о его самочувствии.</w:t>
        <w:br/>
        <w:t>Больной:</w:t>
        <w:br/>
        <w:t>- Сейчас вроде нормально, а вот до операции было такое чувство, как будто топором по голове ударили...</w:t>
        <w:br/>
        <w:t xml:space="preserve">Врач: </w:t>
        <w:br/>
        <w:t>- Мои извинения, у нас хлороформ кончился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рием к врачу приходит женщина с девочкой.</w:t>
        <w:br/>
        <w:t>- Доктор, у моей дочки личико перекосилось. Посмотрите ее, пожалуйста.</w:t>
        <w:br/>
        <w:t>Врач , внимательно осмотрев юную пациентку, задумчиво говорит:</w:t>
        <w:br/>
        <w:t>- А вы пробовали расслабить косички?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то наиболее трудное в Вашей профессии, доктор?</w:t>
        <w:br/>
        <w:t>- Догадаться, какое блюдо у пациента самое любимое, чтобы категорически запретить его..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ое разговаривают на кладбище:</w:t>
        <w:br/>
        <w:t>- Извините, Ваш отец умер своей смертью?</w:t>
        <w:br/>
        <w:t>- Нет. У него был врач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лло, это "Скорая помощь" ? Тут человеку плохо!</w:t>
        <w:br/>
        <w:t>- О, какой у вас приятный голос! Что вы делаете сегодня вечером?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циент рассказывает:</w:t>
        <w:br/>
        <w:t>- Когда я был ребенком, врач мне сказал: "Не перестанешь грызть ногти - вырастешь идиотом".</w:t>
        <w:br/>
        <w:t xml:space="preserve">- И почему же вы не перестали?!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почему у меня такие плохие анализы?</w:t>
        <w:br/>
        <w:t>- А сколько вы за них заплатили?</w:t>
        <w:br/>
        <w:t>- По две сотни за каждый.</w:t>
        <w:br/>
        <w:t>- Э-э-э, голубчик, хорошие анализы стоят теперь куда дороже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ач спрашивает пациента:</w:t>
        <w:br/>
        <w:t>- Курите?</w:t>
        <w:br/>
        <w:t>- Нет, что вы!</w:t>
        <w:br/>
        <w:t>- Пьете?</w:t>
        <w:br/>
        <w:t>- Да вы что, ни капли не беру!</w:t>
        <w:br/>
        <w:t>- А с женщинами как?</w:t>
        <w:br/>
        <w:t>- Избегаю!</w:t>
        <w:br/>
        <w:t>- Так что, у вас совсем никаких недостатков?</w:t>
        <w:br/>
        <w:t>- Да нет, есть один.</w:t>
        <w:br/>
        <w:t>- Какой???</w:t>
        <w:br/>
        <w:t>- Вру много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тор заходит в палату, смотрит кардиограмму больного.</w:t>
        <w:br/>
        <w:t>- Так, хорошо, хорошо... Та-а-ак... Да уж... Ух ты!.. Вот это дааа!... Сколько годков вам, больной?</w:t>
        <w:br/>
        <w:t>- Да 60 будет</w:t>
        <w:br/>
        <w:t>- Неа!!! Не будет!!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ходит к психотерапевту пациент:</w:t>
        <w:br/>
        <w:t>- Доктор, у меня совсем нет друзей, может хоть ты мне поможешь, жирный старикашка?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у меня это... Вот... Hу, как это называется, когда забываешь?</w:t>
        <w:br/>
        <w:t>- Долги?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фессор, это правда, что вы бьете свою жену?</w:t>
        <w:br/>
        <w:t>- Неправда... Я не профессор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! Помираю!..</w:t>
        <w:br/>
        <w:t>- Сейчас помогу..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а, причина Ваших проблем - никотин.</w:t>
        <w:br/>
        <w:t>- Но доктор, я не курящий.</w:t>
        <w:br/>
        <w:t>- Жаль, это сильно затрудняет диагностику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ловек приш§л проведать больного приятеля. Жена предупредила, что муж совсем плох, и что кислая физиономия друга расстроит больного и усугубит его состояние.</w:t>
        <w:br/>
        <w:t>Гость весело вош§л в комнату больного и бодро закричал:</w:t>
        <w:br/>
        <w:t>- Ну как? Умираем?!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й-то мужчина был сбит грузовиком. Осмотрев его, врач заявил, что он мертв. Услыхав слово "мертв", мужчина приподнялся и закричал:</w:t>
        <w:br/>
        <w:t>- Какой же я мертвый, я живой!</w:t>
        <w:br/>
        <w:t>- Ш-ш... - стала успокаивать его жена, - ложись, доктору лучше знать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номик в аптеке:</w:t>
        <w:br/>
        <w:t>- Мне, пожалуйста, таблетку анальгина.</w:t>
        <w:br/>
        <w:t>- Вам завернуть?</w:t>
        <w:br/>
        <w:t>- Не нужно! Я так покачу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риеме у педиатра.</w:t>
        <w:br/>
        <w:t>- Доктор! У моего малыша появился первый зубик!</w:t>
        <w:br/>
        <w:t>- Отлично!</w:t>
        <w:br/>
        <w:t>- И он сделал первый шаг!</w:t>
        <w:br/>
        <w:t>- Превосходно!</w:t>
        <w:br/>
        <w:t>- Но, сделав первый шаг, он упал и потерял свой первый зуб.</w:t>
        <w:br/>
        <w:t>- О-о!!</w:t>
        <w:br/>
        <w:t>- Но, потеряв свой первый зуб, мой малыш сказал свое первое слово.</w:t>
        <w:br/>
        <w:t>- Прекрасно!</w:t>
        <w:br/>
        <w:t xml:space="preserve">- Но если бы вы знали, какое...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xодит негр к врачу и говорит : "У меня живот болит!!".</w:t>
        <w:br/>
        <w:t>Врач: "Ну раздевайтесь, посмотрим".</w:t>
        <w:br/>
        <w:t>Негр разделся.</w:t>
        <w:br/>
        <w:t>Врач: "Xорошо станьте в левый угол... теперь в правый... присядьте please... Можете одеваться".</w:t>
        <w:br/>
        <w:t>Негр: "Что это значит?"</w:t>
        <w:br/>
        <w:t>Врач: "Да у вас аппендицит, а я столик черный xочу купить, да не знаю куда поставить"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иpуpг говоpит пациенту, котоpого готовят к опеpации:</w:t>
        <w:br/>
        <w:t>- Вам совеpшенно нечего боятся. Это моя шестнадцатая опеpация, так что должна же она когда-нибудь получиться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ходит мужик к доктору:</w:t>
        <w:br/>
        <w:t>- Доктор, я вам так признателен - вы вылечили мне слух! Сколько я вам должен?</w:t>
        <w:br/>
        <w:t>Доктор:</w:t>
        <w:br/>
        <w:t>- Пятьдесят долларов.</w:t>
        <w:br/>
        <w:t>Мужик:</w:t>
        <w:br/>
        <w:t>- Ммммм, доктор, нет, восемьсот - это много.</w:t>
        <w:br/>
        <w:t>Доктор (радостно):</w:t>
        <w:br/>
        <w:t>- Пятьсот! Пятьсот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л-был человек, и у него пpавый глаз был стеклянный.</w:t>
        <w:br/>
        <w:t>Пpиходит он как-то к окулисту, тот его cажает пеpед табличкой и говоpит:</w:t>
        <w:br/>
        <w:t>- Закpойте пpавый глаз.</w:t>
        <w:br/>
        <w:t>Человек ему отвечает:</w:t>
        <w:br/>
        <w:t>- А у меня пpавый - стеклянный.</w:t>
        <w:br/>
        <w:t>- Hу, тогда закpойте левый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а студента-медика:</w:t>
        <w:br/>
        <w:t>- Так почему ты выбрал специальность дерматолога?</w:t>
        <w:br/>
        <w:t>- Мои больные никогда не будят врача посреди ночи, никогда не умирают и никогда не выздоравливают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циент приходит ко врачу:</w:t>
        <w:br/>
        <w:t>-Доктор у меня рука посинела!</w:t>
        <w:br/>
        <w:t>-Это фигня, фигню мы не лечим...</w:t>
        <w:br/>
        <w:t>Через неделю...</w:t>
        <w:br/>
        <w:t>-Доктор у меня нога посинела!!</w:t>
        <w:br/>
        <w:t>-Это фигня - фигню не лечим...</w:t>
        <w:br/>
        <w:t>Еще неделя...</w:t>
        <w:br/>
        <w:t>-Доктор я весь посинел!!!</w:t>
        <w:br/>
        <w:t>-А вот это уже херня, а херня неизлечима..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я умру?</w:t>
        <w:br/>
        <w:t>- Конечно!</w:t>
        <w:br/>
        <w:t>- Отчего?</w:t>
        <w:br/>
        <w:t>- Вскрытие покажет..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умоляю, приезжайте немедленно. У жены приступ аппендицита!</w:t>
        <w:br/>
        <w:t>- Не волнуйтесь. Два года назад я сделал вашей жене операцию и удалил отросток. У человека не может появиться второй аппендикс!</w:t>
        <w:br/>
        <w:t>- Конечно доктор! Но у человека может появиться вторая жена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ач долго осматривал пациента. Наконец говорит:</w:t>
        <w:br/>
        <w:t>- Не могу понять, что с вами, но думаю, это из-за алкоголя.</w:t>
        <w:br/>
        <w:t>- Хорошо, доктор, я приду, когда вы протрезвеете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фон доверия. Консультант-психолог четвертый час общается с человеком, у которого жуткая депрессия. Измученный, он спрашивает:</w:t>
        <w:br/>
        <w:t>- А про самоубийство Вы не думали?</w:t>
        <w:br/>
        <w:t>Пациент удивленно:</w:t>
        <w:br/>
        <w:t>- Нет, а что?</w:t>
        <w:br/>
        <w:t>- А Вы подумайте, подумайте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почему вы никогда не отвечаете на вопрос прямо?</w:t>
        <w:br/>
        <w:t>- А вы как думаете?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ной от вскрытия отказался, выписан под наблюдение районного патологоанатома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а мамаша привела свою 18-летнюю дочь к врачу, с жалобами, что ее дочь постоянно тошнит. Врач осмотрел ее и говорит, что ее дочь беременна уже так месяца 4 примерно.</w:t>
        <w:br/>
        <w:t>- Да вы что, доктор, моя дочь паинька, он никогда не встречалась с мужчиной! Правда, дочка?!</w:t>
        <w:br/>
        <w:t>- Даже не целовалась ни разу!!! - говорит дочь.</w:t>
        <w:br/>
        <w:t>Доктор, ни слова не говоря, подходит к окну и начинает пристально смотреть вдаль. Проходит 5 минут.</w:t>
        <w:br/>
        <w:t>- Доктор, что-то не так? - спрашивает мать.</w:t>
        <w:br/>
        <w:t>- Нет, нет. Просто в таких случаях на востоке восходит яркая звезда, и три мудреца спускаются с холма. Вот стою, жду..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! У меня стул. Регулярно. Ровно в шесть утра. На протяжении пяти лет.</w:t>
        <w:br/>
        <w:t>- Да? Я вас поздравляю! Завидная стабильность работы желудка!</w:t>
        <w:br/>
        <w:t>- Доктор! Но я всегда просыпаюсь в семь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вpач дpугому:</w:t>
        <w:br/>
        <w:t>- Коллега, а Вы не пpобовали пpописывать снотвоpное и слабительное одновpеменно? Интеpеснейший эффект получается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врача:</w:t>
        <w:br/>
        <w:t>- Пьете?</w:t>
        <w:br/>
        <w:t>- Не откажусь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у меня нога болит.</w:t>
        <w:br/>
        <w:t>- А компрессы прикладывать пробовали?</w:t>
        <w:br/>
        <w:t>- Пробовал, не помогает.</w:t>
        <w:br/>
        <w:t>- А лекарства, которые я вам выписал, принимали?</w:t>
        <w:br/>
        <w:t>- Принимал, не помогает.</w:t>
        <w:br/>
        <w:t>- Ну тогда молитесь.</w:t>
        <w:br/>
        <w:t>- Пробовал, не помогает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сихиатр пациенту:</w:t>
        <w:br/>
        <w:t>- Зря вы жалуетесь на комплекс неполноценности. Напротив, вы на редкость правильно оцениваете свои возможности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я страдаю склерозом!</w:t>
        <w:br/>
        <w:t>- Давно?</w:t>
        <w:br/>
        <w:t>- Что давно?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4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тор, мне сало можно?</w:t>
        <w:br/>
        <w:t>- Какое сало?!</w:t>
        <w:br/>
        <w:t>- Ну а в будущем?</w:t>
        <w:br/>
        <w:t>- В каком будущем?!!!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urier" w:hAnsi="Courier" w:cs="Times New Roman"/>
      <w:bCs w:val="false"/>
      <w:kern w:val="0"/>
      <w:sz w:val="24"/>
      <w:szCs w:val="20"/>
      <w:u w:val="single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09:00Z</dcterms:created>
  <dc:creator>Студенты БГМУ</dc:creator>
  <dc:description/>
  <cp:keywords/>
  <dc:language>en-US</dc:language>
  <cp:lastModifiedBy>User</cp:lastModifiedBy>
  <dcterms:modified xsi:type="dcterms:W3CDTF">2006-06-20T18:26:00Z</dcterms:modified>
  <cp:revision>4</cp:revision>
  <dc:subject/>
  <dc:title>Медицинские анекдоты</dc:title>
</cp:coreProperties>
</file>